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 детей, посещающих кружки в 2020 – 2021 уч. 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. в МКОУ «Сызгинская ООШ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ики ложк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Виолетта – 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 Илья – 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Руслан – 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 Алексей – 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идов Фирдаус –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Егор – 6 кл (ОВ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нуров Родион –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 Тимур – 6 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ю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това Милена –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 Виктория –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ев Линар –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а Аделина –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екова Ралина –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уголов Данил –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гатуллина Валерия – 8 кл</w:t>
            </w:r>
          </w:p>
        </w:tc>
      </w:tr>
      <w:tr>
        <w:trPr>
          <w:trHeight w:val="33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бинет начальных классов № 2 Вечтомовой И.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ева Элина – 3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рзянов   Эмиль  - 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 Арина – 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Рузалина – 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 Денис  – 4 кл(ОВ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аева   Аманда  – 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  Эльмир  – 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зиева  Ангелина   – 4 кл              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бекова Ир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хина  Ка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нуллин Виль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 к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В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ортив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 Айнур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а Айгуль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Майя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аева Седа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адим -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Ренальд-9 кл</w:t>
            </w:r>
          </w:p>
        </w:tc>
      </w:tr>
      <w:tr>
        <w:trPr>
          <w:trHeight w:val="16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ина юных пожа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бинет № 8 (математика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идов Фирдаус –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Егор – 6 кл(ОВ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нуров Родион –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 Тимур – 6 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е инспектора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бинет № 8 (математика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Виолетта – 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 Илья – 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 Руслан – 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 Алексей – 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8:00Z</dcterms:created>
  <dc:creator>security</dc:creator>
  <dc:description/>
  <cp:keywords/>
  <dc:language>en-US</dc:language>
  <cp:lastModifiedBy>Admin</cp:lastModifiedBy>
  <dcterms:modified xsi:type="dcterms:W3CDTF">2021-02-05T17:05:00Z</dcterms:modified>
  <cp:revision>5</cp:revision>
  <dc:subject/>
  <dc:title/>
</cp:coreProperties>
</file>