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709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8662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тор информации,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ространение которой запрещено  в соответств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 законодательством Российской Феде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катег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ког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  <w:tab w:val="left" w:pos="6218" w:leader="none"/>
              </w:tabs>
              <w:ind w:right="127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Реклама алкоголя, пропаганда потребления алкоголя. Сайты компаний, производящих алкогольную продукцию, продажа алкоголь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ко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  <w:tab w:val="left" w:pos="6218" w:leader="none"/>
              </w:tabs>
              <w:ind w:right="127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Реклама наркотиков, пропаганда потребления наркотиков. Сайты компаний, производящих наркотическую продукцию, продажа и изготовление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ннеры и рекламны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Баннерные сети, всплывающая реклама, реклам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ые се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циальные сети, сайты знаком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доровье и медицина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Не </w:t>
            </w:r>
            <w:r>
              <w:rPr/>
              <w:t>имеющая отношения к образовательному процессу</w:t>
            </w:r>
            <w:r>
              <w:rPr>
                <w:color w:val="333333"/>
              </w:rPr>
              <w:t xml:space="preserve">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, могут быть также отнесены к другим категориям (порнография, трупы и т.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ьютерные игр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 xml:space="preserve"> компьютерные онлайновые и онлайновые игры, советы для игроков и ключи для прохождения игр, игровые форумы и ч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поративные сайты, интернет-представительства негосударственных учреждени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Содержащие информацию, </w:t>
            </w:r>
            <w:r>
              <w:rPr/>
              <w:t>не имеющую отношения к образовательному процессу</w:t>
            </w:r>
            <w:r>
              <w:rPr>
                <w:color w:val="333333"/>
              </w:rPr>
              <w:t>, сайты коммерческих фирм, компаний,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чная и немодерируемая информ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 п.), личные странички, дневники, б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правка SMS с использованием интернет-ресур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айты, предлагающие услуги по отправке SMS-сообщ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дерируемые доски объявлени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Содержащие информацию, </w:t>
            </w:r>
            <w:r>
              <w:rPr/>
              <w:t>не имеющую отношения к образовательному процессу</w:t>
            </w:r>
            <w:r>
              <w:rPr>
                <w:color w:val="333333"/>
              </w:rPr>
              <w:t xml:space="preserve">, модерируемые доски сообщений/объявлений, а также модерируемые ч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легальная помощь школьникам и студент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Банки готовых рефератов, эссе, дипломных работ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приличный и грубый юм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еэтичные анекдоты и шутки, в частности обыгрывающие особенности физиологии челове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жнее белье, купальн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на которых рекламируется и изображается нижнее белье и купаль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ение анонимности пользователя, обход контентных фильт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Сайты, предлагающие инструкции по обходу прокси и доступу к запрещенным страницам; </w:t>
            </w:r>
            <w:r>
              <w:rPr>
                <w:color w:val="333333"/>
                <w:lang w:val="en-US"/>
              </w:rPr>
              <w:t>Peer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to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Peer</w:t>
            </w:r>
            <w:r>
              <w:rPr>
                <w:color w:val="333333"/>
              </w:rPr>
              <w:t xml:space="preserve"> программы, сервисы бесплатных прокси-серверов, сервисы, дающие пользователю аноним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нлайн-казино и тотализато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нные казино, тотализаторы, игры на деньги, конкурсы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тные сай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на которых вывешено объявление о платности посещения веб-стра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иск работы, резюме, ваканси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Содержащие информацию, </w:t>
            </w:r>
            <w:r>
              <w:rPr/>
              <w:t>не имеющую отношения к образовательному процессу</w:t>
            </w:r>
            <w:r>
              <w:rPr>
                <w:color w:val="333333"/>
              </w:rPr>
              <w:t>, интернет-представительства кадровых агентств, банки вакансий и резю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лигии и атеизм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Сайты, содержащие, </w:t>
            </w:r>
            <w:r>
              <w:rPr/>
              <w:t>не имеющую отношения к образовательному процессу,</w:t>
            </w:r>
            <w:r>
              <w:rPr>
                <w:color w:val="333333"/>
              </w:rPr>
              <w:t xml:space="preserve"> информацию религиозной и антирелигиозн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ак, реклама табака, пропаганда потребления таба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пропагандирующие потребление табака; реклама табака и изделий из н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бийства, насил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т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(ресурсы данной категории, 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333333"/>
              </w:rPr>
              <w:t xml:space="preserve">Не </w:t>
            </w:r>
            <w:r>
              <w:rPr/>
              <w:t>имеющие отношения к образовательному процессу</w:t>
            </w:r>
            <w:r>
              <w:rPr>
                <w:color w:val="333333"/>
              </w:rPr>
              <w:t xml:space="preserve"> сайты для анонимного общения в режиме он-лай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упка и изготовление оруж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 по рекламе и продажи оружия либо его изгот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кс и порнограф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айты, содержащие информацию о сексе и порнографии, картинки данной тема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ициды, самоубий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Сайты о самоубийствах, суицидах, картинки  и фото данной те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ождение и автомобили(ресурсы данной категории, не имеющие отношения к образовательному процесс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Досуг и развлечения(ресурсы данной категории, не имеющие отношения к образовательному процесс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щая отношения к образовательному процессу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отоальбомы и фотоконкурс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ейтинги открыток, гороскопов, сон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гадания, магия и астролог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В-програм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гнозы пого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есты, конкурсы онлай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уризм, путешеств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осты, поздрав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россворды, сканворды, ответы к ни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антаст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улинария, рецепты, дие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ода, одежда, обувь, модные аксессуары, показы мод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ексты песен, кино, киноактеры, расписания концертов, спектаклей, кинофильмов, заказ билетов в театры, кино и т. п.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службах знакомств, размещении объявлений онлай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некдоты, «приколы», слух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сайтах и журналах для женщин и для мужчи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желтая пресса, онлайн-ТВ, онлайн-ради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 знаменитостя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косметике, парфюмерии, прическах, ювелирных украше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Информация, направленная на пропаганду войны, разжигание национальной, расовой или религиозной ненависти и вражды;— 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лоупотребление свободой СМИ — экстремиз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лоупотребление свободой СМИ — наркотические сре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лоупотребление свободой СМИ — информация с ограниченным доступ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Сведения о специальных средствах, технических приемах и тактике проведения контртеррористических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лоупотребление свободой СМИ — скрытое воздейств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Экстремистские материалы или экстремистская деятельность (экстремиз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кстремистские материалы, то есть предназначенные для обнародования документы или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;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rPr/>
            </w:pPr>
            <w:r>
              <w:rPr/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дрыв безопас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нижение национального достоин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— </w:t>
            </w:r>
            <w:r>
              <w:rPr/>
      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ре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Клевета (распространение заведомо ложных сведений, порочащих честь и достоинство другого лица или подрывающих его репутацию);— 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клонение к потреблению наркотических средств и психотропных вещест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незаконное распространение или рекламирование порнографических материалов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убличные призывы к осуществлению экстремистской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ind w:right="72" w:hanging="0"/>
              <w:jc w:val="both"/>
              <w:rPr>
                <w:color w:val="333333"/>
              </w:rPr>
            </w:pPr>
            <w:r>
              <w:rPr/>
              <w:t>— </w:t>
            </w:r>
            <w:r>
              <w:rPr/>
              <w:t>публичные призывы к развязыванию агрессивной войны</w:t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19:00Z</dcterms:created>
  <dc:creator>связной</dc:creator>
  <dc:description/>
  <cp:keywords/>
  <dc:language>en-US</dc:language>
  <cp:lastModifiedBy>Директор</cp:lastModifiedBy>
  <cp:lastPrinted>2020-02-19T16:11:00Z</cp:lastPrinted>
  <dcterms:modified xsi:type="dcterms:W3CDTF">2020-02-19T11:16:00Z</dcterms:modified>
  <cp:revision>6</cp:revision>
  <dc:subject/>
  <dc:title/>
</cp:coreProperties>
</file>