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два месяца  2021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>произошло 9 пожаров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 xml:space="preserve">гибели нет,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травмирован 1 ребенок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20 году   за такой период произошло 6 пожаров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 1 человек, травм не допущено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4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жара, (на 1 случай больше, чем в 20 году)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 </w:t>
      </w:r>
      <w:r>
        <w:rPr>
          <w:sz w:val="28"/>
          <w:szCs w:val="28"/>
        </w:rPr>
        <w:t xml:space="preserve">пожар (стабиль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,            (увеличение на 2 пожара по сравнению с аналогичным периодом 2020 года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7 </w:t>
      </w:r>
      <w:r>
        <w:rPr>
          <w:sz w:val="28"/>
          <w:szCs w:val="28"/>
        </w:rPr>
        <w:t>пожаров ,   (в 6 частных  домах , в 1 ведомственном доме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2 </w:t>
      </w:r>
      <w:r>
        <w:rPr>
          <w:b/>
          <w:sz w:val="28"/>
          <w:szCs w:val="28"/>
        </w:rPr>
        <w:t xml:space="preserve"> пожара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  2021 год  в  МО Красноуфимский округ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9 пожаров, погиб 1 человек и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 человек травмирован на пожаре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  За  2020 за такой же период времени  год произошло  5  пожаров,</w:t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ни гибели ни травм не было)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 в сравнении с 2020 годом.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2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а(увеличение на 2)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4 </w:t>
      </w:r>
      <w:r>
        <w:rPr>
          <w:b/>
          <w:sz w:val="28"/>
          <w:szCs w:val="28"/>
        </w:rPr>
        <w:t>пожара(увеличение на1пожар)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3 </w:t>
      </w:r>
      <w:r>
        <w:rPr>
          <w:b/>
          <w:sz w:val="32"/>
          <w:szCs w:val="32"/>
        </w:rPr>
        <w:t>пожара,(увел.на2).</w:t>
      </w:r>
    </w:p>
    <w:p>
      <w:pPr>
        <w:pStyle w:val="Normal"/>
        <w:ind w:left="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Heading4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, (9</w:t>
      </w:r>
      <w:r>
        <w:rPr>
          <w:sz w:val="24"/>
          <w:szCs w:val="24"/>
        </w:rPr>
        <w:t xml:space="preserve"> пожаров произошло в частных  жилых  домах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20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ргаинский,Рахмангуловский,Бугалышский территориальные отделы - на 1 пожа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ранинский ,Ювинский территориальные отделы - на 2 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1-03-02T05:50:00Z</dcterms:modified>
  <cp:revision>439</cp:revision>
  <dc:subject/>
  <dc:title/>
</cp:coreProperties>
</file>