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спотребнадзор информирует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>В настоящее время Роспотребнадзор по 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/>
      </w:pPr>
      <w:r>
        <w:rPr/>
        <w:t>В случае обнаружения её продажи, 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/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2:00Z</dcterms:created>
  <dc:creator>Кузина Г.В</dc:creator>
  <dc:description/>
  <cp:keywords/>
  <dc:language>en-US</dc:language>
  <cp:lastModifiedBy>1</cp:lastModifiedBy>
  <cp:lastPrinted>2020-01-14T13:19:00Z</cp:lastPrinted>
  <dcterms:modified xsi:type="dcterms:W3CDTF">2021-03-25T08:36:00Z</dcterms:modified>
  <cp:revision>2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