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три месяца  2021 года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>произошло 13 пожаров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 xml:space="preserve">2 человека погибли,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травмирован 1 взрослый человек и 1 ребенок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20 году   за такой период произошло 8 пожаров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 1 человек, травм не допущено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6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жаров, (на 2 случая больше, чем в 2020 году)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 </w:t>
      </w:r>
      <w:r>
        <w:rPr>
          <w:sz w:val="28"/>
          <w:szCs w:val="28"/>
        </w:rPr>
        <w:t xml:space="preserve">пожар (стабиль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6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                                           (увеличение на 4 пожара по сравнению с аналогичным периодом 2020 года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11 </w:t>
      </w:r>
      <w:r>
        <w:rPr>
          <w:sz w:val="28"/>
          <w:szCs w:val="28"/>
        </w:rPr>
        <w:t>пожаров ,   (в 10 частных  домах , в 1 ведомственном доме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2 </w:t>
      </w:r>
      <w:r>
        <w:rPr>
          <w:b/>
          <w:sz w:val="28"/>
          <w:szCs w:val="28"/>
        </w:rPr>
        <w:t xml:space="preserve"> пожара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три месяца  2021 года  в  МО Красноуфимский округ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11 пожаров, погиб 1 человек и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 человек травмирован на пожаре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  За  2020 за такой же период времени  год произошло  9  пожаров,</w:t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ни гибели ни травм не было)</w:t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 в сравнении с 2020 годом.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4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а(увеличение на 1).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4 </w:t>
      </w:r>
      <w:r>
        <w:rPr>
          <w:b/>
          <w:sz w:val="28"/>
          <w:szCs w:val="28"/>
        </w:rPr>
        <w:t>пожара(увеличение на1пожар)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3 </w:t>
      </w:r>
      <w:r>
        <w:rPr>
          <w:b/>
          <w:sz w:val="32"/>
          <w:szCs w:val="32"/>
        </w:rPr>
        <w:t>пожара,(увел.на2).</w:t>
      </w:r>
    </w:p>
    <w:p>
      <w:pPr>
        <w:pStyle w:val="Normal"/>
        <w:ind w:left="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Heading4"/>
        <w:numPr>
          <w:ilvl w:val="0"/>
          <w:numId w:val="5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, (11</w:t>
      </w:r>
      <w:r>
        <w:rPr>
          <w:sz w:val="24"/>
          <w:szCs w:val="24"/>
        </w:rPr>
        <w:t xml:space="preserve"> пожаров произошло в частных  жилых  домах)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20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гаинский,Рахмангуловский,Бугалышский ,  Большетурышский, Ювинский  территориальные  отделы - на 1 пожа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ранинский территориальный отдел - на 2 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20-03-03T15:07:00Z</cp:lastPrinted>
  <dcterms:modified xsi:type="dcterms:W3CDTF">2021-04-01T07:53:00Z</dcterms:modified>
  <cp:revision>440</cp:revision>
  <dc:subject/>
  <dc:title/>
</cp:coreProperties>
</file>