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ызгин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КО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ызгинская ООШ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 И.А. Насибул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"__________ 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ткрытых уроков по ОБЖ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70"/>
        <w:gridCol w:w="1417"/>
        <w:gridCol w:w="866"/>
        <w:gridCol w:w="22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«Безопасность в весенний период и профилактика травматизма во время голол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. ОБ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«Травматизм на дорогах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. ОБ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А,А. инспектор по проф. Б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общешкольном  родительском собрании на тему «Культура поведения детей на дорогах», «Меры пожарной безопасности и противопожарный инструктаж с родителя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. ОБ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А,А. инспектор по проф. Б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ин А.Э.начальник ОППЧ №1 п. Натальинс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священный «Дню пожарник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школьная линейка по теме «Береги лес от пожар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седа с просмотром роликов, мультфиль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начальной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ая эвакуация при пожа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. ОБ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ин А.Э.начальник ОППЧ №1 п. Натальинс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риглашением сотрудника ГИ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.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ков Р.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общешкольном  родительском собрании на тему «Безопасность детей в летний пери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. ОБ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А,А. инспектор по проф. Б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КОУ «Сызгин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преподаватель ОБЖ Сабиров И.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3:15:00Z</dcterms:created>
  <dc:creator>Мунира</dc:creator>
  <dc:description/>
  <cp:keywords/>
  <dc:language>en-US</dc:language>
  <cp:lastModifiedBy>Мунира</cp:lastModifiedBy>
  <dcterms:modified xsi:type="dcterms:W3CDTF">1980-01-03T23:15:00Z</dcterms:modified>
  <cp:revision>2</cp:revision>
  <dc:subject/>
  <dc:title/>
</cp:coreProperties>
</file>