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3" w:hanging="0"/>
        <w:jc w:val="right"/>
        <w:rPr>
          <w:b/>
          <w:b/>
        </w:rPr>
      </w:pPr>
      <w:r>
        <w:rPr>
          <w:b/>
        </w:rPr>
        <w:t>Приложение № 1 к приказу</w:t>
      </w:r>
    </w:p>
    <w:p>
      <w:pPr>
        <w:pStyle w:val="Normal"/>
        <w:ind w:left="-142" w:right="-173" w:hanging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  от «09» апреля 2020 г.</w:t>
      </w:r>
    </w:p>
    <w:p>
      <w:pPr>
        <w:pStyle w:val="Normal"/>
        <w:ind w:left="-142" w:right="-1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73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142" w:right="-173" w:hanging="0"/>
        <w:jc w:val="center"/>
        <w:rPr/>
      </w:pPr>
      <w:r>
        <w:rPr>
          <w:b/>
        </w:rPr>
        <w:t xml:space="preserve">мероприятий по обеспечению комплексной безопасности и охраны труда </w:t>
      </w:r>
    </w:p>
    <w:p>
      <w:pPr>
        <w:pStyle w:val="Normal"/>
        <w:ind w:left="-142" w:right="-173" w:hanging="0"/>
        <w:jc w:val="center"/>
        <w:rPr/>
      </w:pPr>
      <w:r>
        <w:rPr>
          <w:b/>
        </w:rPr>
        <w:t>В МКОУ «Сызгинская ООШ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80"/>
        <w:gridCol w:w="4016"/>
        <w:gridCol w:w="2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о направлении отчетов о выполнении мероприятий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80"/>
        <w:gridCol w:w="4016"/>
        <w:gridCol w:w="22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-методические условия обеспечения комплексной безопасности и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641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, утверждение и корректировка паспортов безопасности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641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, утверждение и корректировка деклараций пожарной безопасности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641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управления охраной труда в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 Насибуллина И.А.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641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айтах МКОУ «Сызгинская ООШ», нормативных правовых актов, информационно-методических материалов по вопросам комплексной безопасности и охране труда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</w:t>
            </w:r>
          </w:p>
          <w:p>
            <w:pPr>
              <w:pStyle w:val="Normal"/>
              <w:rPr/>
            </w:pPr>
            <w:r>
              <w:rPr/>
              <w:t>Булатова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ожарная безопасность, антитеррористическая защищё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первичных средств пожаротушения, автоматической пожарной сигнализации, системы оповещения и управления эвакуацией людей при пожаре, их обслуживание и модер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 соответствии с утвержденными план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, завхоз Мухаматнуров Ф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ведению образовательных организаций в соответствие</w:t>
              <w:br/>
              <w:t xml:space="preserve">с правилами и требованиями пожарной безопасности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  <w:br/>
              <w:t>в соответствии с утвержденными план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ых эвакуационных тренировок в образовательных организациях по гражданской обороне и защите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1 раза в полугодие, </w:t>
            </w:r>
          </w:p>
          <w:p>
            <w:pPr>
              <w:pStyle w:val="Normal"/>
              <w:rPr/>
            </w:pPr>
            <w:r>
              <w:rPr/>
              <w:t>в День защиты дет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роведение инструктажей персонала по вопросам обеспечения пожарной безопасности, действий при возникновении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срок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террористическая защищ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антитеррористической защищенности объектов (территорий):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142"/>
              <w:jc w:val="both"/>
              <w:rPr/>
            </w:pPr>
            <w:r>
              <w:rPr/>
              <w:t>Воспрепятствование неправомерному проникновению на объекты (территории);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Выявление потенциальных нарушителей установленных на объектах (территориях) пропускного внутриобъектового режимов и (или) признаков подготовки или совершения террористического акта;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Пресечение попыток совершения террористических актов на объектах (территориях)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возможных последствий совершения террористических актов на объектах (территориях) и ликвидация угрозы их совер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 соответствии с утвержденными планами - график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учитель ОБЖ Сабиров И.Т., завхоз Мухаматнуров Ф.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полнительным запросом МО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инятие мер по обеспечению инженерно-технической укрепленности и физической защиты образовательных организаций: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орудование и обеспечение функционирования кнопок тревожной сигнализации (экстренного вызова)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rPr/>
            </w:pPr>
            <w:r>
              <w:rPr>
                <w:rStyle w:val="212pt"/>
              </w:rPr>
              <w:t>установка и ремонт ограждения территори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становка и обеспечение функционирования систем охранной сигнализаци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становка и обеспечение функционирования систем видеонаблюдения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становка и функционирование систем контроля и управления доступом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становка и обеспечение функционирования системы оповещения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rPr/>
            </w:pPr>
            <w:r>
              <w:rPr>
                <w:rStyle w:val="212pt"/>
              </w:rPr>
              <w:t>установка и ремонт освещения зданий и территор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стоянно, в соответствии с утвержденными планами-график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  <w:t>Директор ОО Насибуллина И.А, завхоз Мухаматнуров Ф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 соответствии с дополнительным запрос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УО МО Красноуфимски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еализация мероприятий по приведению образовательных организаций в соответствие с правилами и требованиями антитеррористической защищенности, устранению нарушений и недостатков, выявленных надзорны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 течение года в соответствии с утвержденными план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sz w:val="24"/>
              </w:rPr>
              <w:t xml:space="preserve">Директор ОО Насибуллина И.А, завхоз </w:t>
            </w:r>
            <w:r>
              <w:rPr/>
              <w:t>Мухаматнуров Ф.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проверок на объектах (территориях) требований к антитеррористической защищенности, а также разработанных в соответствии с ними организационно-распорядительных документов, с составлением актов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ежеквартально, в период подготовки к новому учебному год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иректор ОО Насибуллина И.А., 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проведение учебных эвакуационных тренировок в образовательных организациях по антитеррористической защищ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е реже 1 раза в полугодие, в День защиты дет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согласования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государствен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е позднее, чем за 7 дней до мероприят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дир.по ВР Сабирова Н.А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обучения, проведение инструктажей персонала по вопросам обеспечения антитеррористической защищенности объектов (территорий), противодействия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ОО Насибуллина И.А., учитель ОБЖ Сабиров И.Т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проведение Месячника безопасности в образовательных организациях, направление отчета о проведе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май, сен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в соответствии с дополнительным запросом </w:t>
            </w:r>
            <w:r>
              <w:rPr>
                <w:color w:val="000000"/>
                <w:sz w:val="24"/>
                <w:szCs w:val="23"/>
                <w:shd w:fill="FFFFFF" w:val="clear"/>
              </w:rPr>
              <w:t>МОУО МО Красноуфимский округ</w:t>
            </w:r>
            <w:r>
              <w:rPr>
                <w:rStyle w:val="212pt"/>
                <w:sz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рганизация и проведение мероприятий, приуроченных Дню солидарности в борьбе с терроризмом, направление отчета о проведе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сен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Сабир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в соответствии с дополнительным запросом </w:t>
            </w:r>
            <w:r>
              <w:rPr>
                <w:color w:val="000000"/>
                <w:sz w:val="24"/>
                <w:szCs w:val="23"/>
                <w:shd w:fill="FFFFFF" w:val="clear"/>
              </w:rPr>
              <w:t>МОУО МО Красноуфимски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рганизация и проведение в образовательных организациях мероприятий с привлечением сотрудников правоохранительных органов и представителей общественных организаций, направленных на предупреждение распространения террористических идей сред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 дир.по ВР Сабирова Н.А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/>
              <w:t xml:space="preserve">УУП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анитарно-эпидемиологическая безопасность, профилактика травматизма в образователь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санитарно-эпидемиологической безопасности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дртдин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ведению образовательных организаций в соответствие с санитарными правилами и нормами, устранению нарушений санитарного законодательства,выявленных надзорны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соответствии с утвержденными план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 Насибуллина И.А.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санитарно-гигиенической подготовки и аттестации сотрудников образовательных организаций, санитарно-гигиенического всеобуча обучающихся и их родителей (законных представ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технического состояния спортивного оборудования в спортивных залах и на площадках образовательных организаций, благоустройство территорий и спортивных площадок, ограждение участков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, по мере необходим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учитель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корректировка планов (программ) по профилактике детского травматизма в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травматизма детей и подростков </w:t>
              <w:br/>
              <w:t xml:space="preserve">во время образовательного процесса и проведения внеклассных мероприятий в образовательных организац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проведение Всероссийского урока, посвященного мерам безопасности в период наступления весны, включая таяние льда, утопление, травматизм от падения сосулек, во время голол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февра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sz w:val="24"/>
              </w:rPr>
              <w:t>учитель</w:t>
            </w:r>
            <w:r>
              <w:rPr/>
              <w:t xml:space="preserve">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 соответствии с дополнительным запросом МО Красноуфимски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ставление в Министерство образования статистической отчетности по травматизму в образовательном процессе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до 20 января 2020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иректор ОО Насибуллина И.А., 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 соответствии с дополнительным запросом МО Красноуфимский округ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spacing w:val="-6"/>
              </w:rPr>
              <w:t>Информационная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обеспечение ограничения доступа детей к незаконному и негативному контенту информационно</w:t>
              <w:softHyphen/>
              <w:t>телекоммуникационной сети «Интернет» (далее - сеть «Интерне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ежекварт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Булатов В.С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контроля за осуществлением государственными образовательными учреждениями, муниципальными образовательными организациями договорных отношений с провайдерами, предоставляющими услуги доступа к сети «Интернет», в части обеспечения контент-фильтрации интернет- т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ежекварт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улатов В.С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обеспечение контроля безопасности содержания приобретаемой информационной продукции для детей в соответствии с возрастными категор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 Вечтомова И.В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ежекварт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 Вечтомова И.В.</w:t>
            </w:r>
          </w:p>
          <w:p>
            <w:pPr>
              <w:pStyle w:val="24"/>
              <w:shd w:fill="auto" w:val="clear"/>
              <w:spacing w:lineRule="exact" w:line="278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рганизация и обеспечение контроля за соответствием содержания сайтов образовательных организаций требованиям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Булатов В.С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новление в образовательных организациях данных из Федерального списка экстремистски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 Вечтомова И.В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Назначение лиц, ответственных за организацию доступа к сети «Интернет», и предупреждение доступа обучающихся к запрещен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до 15 авгус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иректор ОО Насибуллина И.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ведение профилактических мероприятий с несовершеннолетними и их родителями по вопросам информационной безопасности (тематические уроки, классные часы и другие профилактические мероприятия), проведение профилактических мероприятий по предупреждению участия детей в опасных, деструктивных социальны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Сабирова Н.А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тематических конкурсных мероприятий (конкурсов, игр, викторин) по ознакомлению несовершеннолетних с основами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дир.по ВР Сабирова Н.А.</w:t>
            </w:r>
          </w:p>
          <w:p>
            <w:pPr>
              <w:pStyle w:val="Normal"/>
              <w:rPr/>
            </w:pPr>
            <w:r>
              <w:rPr/>
              <w:t>учитель Булатов В.С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рганизация и проведение Единого урока по безопасности в сети «Интернет» и сопутствующ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Булатов В.С.</w:t>
            </w:r>
          </w:p>
          <w:p>
            <w:pPr>
              <w:pStyle w:val="Normal"/>
              <w:rPr/>
            </w:pPr>
            <w:r>
              <w:rPr/>
              <w:t>зам.дир.по ВР Сабирова Н.А.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Безопасность организации школьных 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обеспечению безопасности подъездных путей к образовательным организациям (установка запрещающих, предупреждающих знаков, светофоров, оборудование искусственных неровностей, тротуаров </w:t>
              <w:br/>
              <w:t>и пешеходных переход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, завхоз Мухаматнуров Ф.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храна труда и профилактика производственного травма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ведение муниципального конкурса по охране труда и образовательного процесса в образовательных </w:t>
            </w:r>
            <w:r>
              <w:rPr/>
              <w:t>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 Насибуллина И.А., председатель ППО  Сабиро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ведение совещания со специалистами </w:t>
            </w:r>
            <w:r>
              <w:rPr>
                <w:spacing w:val="-1"/>
              </w:rPr>
              <w:t xml:space="preserve">органов местного самоуправления, осуществляющих управление в сфере образования, государственных образовательных </w:t>
            </w:r>
            <w:r>
              <w:rPr/>
              <w:t>учреждений</w:t>
            </w:r>
            <w:r>
              <w:rPr>
                <w:spacing w:val="-2"/>
              </w:rPr>
              <w:t xml:space="preserve"> по вопросам </w:t>
            </w:r>
            <w:r>
              <w:rPr>
                <w:spacing w:val="-1"/>
              </w:rPr>
              <w:t>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ОО Насибуллина И.А., председатель ППО  Сабиро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и проведение анализа состояния производственного травматизма и профессиональной заболеваемости в образовательных организациях </w:t>
              <w:br/>
              <w:t>за 2020 год (на основании государственного статистического наблю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января 2021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 Насибуллина И.А., председатель ППО  Сабиро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в Министерство образования отчетности по охране труда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января 2021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 Насибуллина И.А., 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>
          <w:trHeight w:val="11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Техническое состояние зданий, электро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электросетей (замеры сопротивления изоляции электросетей  и  заземления электрообору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, завхоз Мухаматнуров Ф.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зуальных осмотров зданий, помещений, территории образовательных организаций в целях предупреждения аварийных ситу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, завхоз Мухаматнуров Ф.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и капитального ремонта зданий и помещений, благоустройство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, завхоз Мухаматнуров Ф.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несущих конструкций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, завхоз Мухаматнуров Ф.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и энергоауд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, завхоз Мухаматнуров Ф.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обеспечению безопасности образовательных организаций при подготовке к новому учебному году, направление отчета о проведе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, завхоз Мухаматнуров Ф.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Оценка состояния комплексной безопасности и охраны труда 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ценки состояния комплексной безопасности и антитеррористической защищенности лагерей дневного пребывания, загородных оздоровительных лаге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лугод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начальник ЛОЛ Фарзиев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ценки состояния комплексной безопасности и антитеррористической защищенности образовательных организаций в ходе приемки к началу 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Работа с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вышения квалификации руководящих и педагогических работников по вопросам охраны труда и  комплексной безопасности образовательных организаций, профилактики детского травматизма </w:t>
              <w:br/>
              <w:t xml:space="preserve">в образовательном процессе, внедрения </w:t>
              <w:br/>
              <w:t xml:space="preserve">в образовательный процесс здоровьесберегающих технологий, формирования здорового образа жизни обучающихся, профилактики жестокого обращения </w:t>
              <w:br/>
              <w:t>в отношени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учитель ОБЖ Сабиров И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организаций в период летнего отдыха и оздоровления детей (с привлечением уполномоченных территориальных органов федеральных органов исполнительной вл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лугод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начальник ЛОЛ Фарзиев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right="-83" w:hanging="0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Отчет о выполнении мероприятий Плана направляется в сроки, установленные настоящим приказом. По пунктам Плана,имеющим соответствующие отметки, сведения направляются на основании дополнительных запросов Министерства образования, устанавливающих сроки и форму предоставления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99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59:00Z</dcterms:created>
  <dc:creator>Админ</dc:creator>
  <dc:description/>
  <cp:keywords/>
  <dc:language>en-US</dc:language>
  <cp:lastModifiedBy>Admin</cp:lastModifiedBy>
  <cp:lastPrinted>2019-03-28T18:13:00Z</cp:lastPrinted>
  <dcterms:modified xsi:type="dcterms:W3CDTF">2020-04-17T05:27:00Z</dcterms:modified>
  <cp:revision>6</cp:revision>
  <dc:subject/>
  <dc:title/>
</cp:coreProperties>
</file>