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418"/>
      </w:tblGrid>
      <w:tr>
        <w:trPr/>
        <w:tc>
          <w:tcPr>
            <w:tcW w:w="7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  № 465</w:t>
            </w:r>
            <w:r>
              <w:rPr>
                <w:color w:val="FF0000"/>
              </w:rPr>
              <w:t xml:space="preserve"> </w:t>
            </w:r>
            <w:r>
              <w:rPr/>
              <w:t>от 04.10.2023 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4875" w:leader="none"/>
              </w:tabs>
              <w:jc w:val="right"/>
              <w:rPr/>
            </w:pPr>
            <w:r>
              <w:rPr>
                <w:sz w:val="16"/>
              </w:rPr>
              <w:t>«</w:t>
            </w:r>
            <w:r>
              <w:rPr/>
              <w:t xml:space="preserve">Об организации работы образовательных организаций </w:t>
            </w:r>
          </w:p>
          <w:p>
            <w:pPr>
              <w:pStyle w:val="Normal"/>
              <w:tabs>
                <w:tab w:val="clear" w:pos="708"/>
                <w:tab w:val="right" w:pos="4875" w:leader="none"/>
              </w:tabs>
              <w:jc w:val="right"/>
              <w:rPr/>
            </w:pPr>
            <w:r>
              <w:rPr/>
              <w:t xml:space="preserve">МО Красноуфимский округ по профилактике </w:t>
            </w:r>
          </w:p>
          <w:p>
            <w:pPr>
              <w:pStyle w:val="Normal"/>
              <w:tabs>
                <w:tab w:val="clear" w:pos="708"/>
                <w:tab w:val="right" w:pos="4875" w:leader="none"/>
              </w:tabs>
              <w:jc w:val="right"/>
              <w:rPr/>
            </w:pPr>
            <w:r>
              <w:rPr/>
              <w:t xml:space="preserve">безнадзорности, 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right" w:pos="4875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и семейного неблагополучия в 2023-2024 учебном году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87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лан основных мероприятий по профилактике безнадзорности, правонарушений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мейного неблагополучия в 2023-2024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2551"/>
        <w:gridCol w:w="35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о-управленческая  деятельность и</w:t>
            </w:r>
            <w:r>
              <w:rPr/>
              <w:t xml:space="preserve"> </w:t>
            </w:r>
            <w:r>
              <w:rPr>
                <w:b/>
              </w:rPr>
              <w:t>разработка нормативной правов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иказа и «</w:t>
            </w:r>
            <w:r>
              <w:rPr>
                <w:bCs/>
                <w:color w:val="000000"/>
              </w:rPr>
              <w:t>Комплексного плана основных мероприятий по профилактике безнадзорности, правонарушений несовершеннолетних и семейного неблагополучия в 2023-2024 учебном году»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до 05.10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иказа и «Комплексного плана основных мероприятий по профилактике безнадзорности, правонарушений несовершеннолетних и семейного неблагополучия в 2023-2024 учебном год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до 17.10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75" w:leader="none"/>
              </w:tabs>
              <w:jc w:val="both"/>
              <w:rPr/>
            </w:pPr>
            <w:r>
              <w:rPr/>
              <w:t>Утверждение приказа  «Об организации работы по профилактике          безнадзорности несовершеннолетних и раннего семейного неблагополучия в 2023-2024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 до 17.10.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бобщение результатов деятельности образовательных организаций по реализации Закона Российской Федерации от 24 июня 1999 г.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работы классных руководителей, социальных педагогов, педагогов-психологов, воспитателей образовательных организаций по исполнению приказа  от 04.10.2023 г. № 465 </w:t>
            </w:r>
            <w:r>
              <w:rPr>
                <w:sz w:val="16"/>
              </w:rPr>
              <w:t>«</w:t>
            </w:r>
            <w:r>
              <w:rPr/>
              <w:t>Об организации работы образовательных организаций МО Красноуфимский округ по профилактике безнадзорности, правонарушений несовершеннолетних и семейного неблагополучия в 2023-2024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справок, информационно-методических писем, методических рекомендаций, отчетной информации по результатам работы по профилактике безнадзорности и правонарушений несовершеннолетних, семейному неблагополуч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, информационных писем, отчетной информации по результатам работы по профилактике безнадзорности и правонарушений несовершеннолетних, семейному неблагополуч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оказанию психологической и правовой помощи детям и подросткам, члены семей которых являются (являлись) участниками специальной военной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 Организация и проведение социально - значимых  акций Всероссийского, областного и муниципального уровня и профилактических мероприятий, направленных  на профилактику безнадзорности и правонарушений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За здоровье и безопасность наших детей!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 – 31.08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ЗОЛ «Черкасо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уг дове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Дня детского телефона доверия в целях информирования взрослого и детского населения о службе Детского телефона доверия, её задачах и возможнос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профилактические мероприятия: «Дети России», «Школьник», «Малыш», «Безнадзорные дети», «Первый раз в первый класс!», «Помоги пойти уч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межведомственная комплексная профилактическая оп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авовой помощи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профилактики муниципального уровн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мире правил и Законов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жизнь – твоя ответственнос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23 г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профилактики школьного уровня: «Будь Независим!», Будущее – своими руками!», «Азбука школьной жизни», «Моя медиабезопасность», «Правовой компас», «Комендантский патруль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мероприятие профилактической напра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вой перекрё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2024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поход-сплав для подростков группы социального риска, состоящих на разных формах профилактического учёта «Троп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ё безопасное Лето!», посвящённый безопасности обучающихся в летний оздоровитель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 профилактики 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лужб меди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Участие </w:t>
            </w:r>
            <w:r>
              <w:rPr>
                <w:rStyle w:val="HTML"/>
                <w:rFonts w:cs="Times New Roman"/>
                <w:bCs/>
                <w:sz w:val="24"/>
                <w:szCs w:val="24"/>
              </w:rPr>
              <w:t>обучающихся в Муниципальном этапе защиты исследовательских проектов по социально-психологическим направлениям:</w:t>
            </w:r>
            <w:r>
              <w:rPr>
                <w:rStyle w:val="FontStyle40"/>
                <w:sz w:val="24"/>
                <w:szCs w:val="24"/>
              </w:rPr>
              <w:t xml:space="preserve"> укрепление социального, межнационального согласия в детско-подростковой  среде, </w:t>
            </w:r>
            <w:r>
              <w:rPr/>
              <w:t xml:space="preserve"> безопасность в сети «Интернет», профилактики зависимостей, бесконфликтное общение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несовершеннолетних, в т.ч. состоящих на разных формах профилактического учёта, в общедоступные кружки, секции, клубы, творческие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РЦ 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хранение и укрепление здоровья обучающихся, профилактика зависимостей, формирование навыков ответственного и безопасного отношения к своему здоровью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ВИЧ-инфек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е меропри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одимые в целях воспитания ЗОЖ и профилактике ВИЧ в подростковой и молодё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циально-психологическое тестирование </w:t>
            </w:r>
            <w:r>
              <w:rPr/>
              <w:t xml:space="preserve"> на предмет употребления психоактивных веществ среди учащихся общеобразовательных организаций с использованием Единой метод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 - 16.10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Реализация образовательной программы профилактики ВИЧ-инфекции и формированию толерантного отношения к людям, живущим с ВИЧ/СПИДом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тие </w:t>
            </w:r>
            <w:r>
              <w:rPr/>
              <w:t>волонтёрских программ по профилактике ВИЧ-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акция, приуроченная к Всемирному дню памяти жертв СПИДа </w:t>
            </w:r>
            <w:r>
              <w:rPr>
                <w:b/>
              </w:rPr>
              <w:t xml:space="preserve"> «ВИЧ не передаётся через парту»</w:t>
            </w:r>
            <w:r>
              <w:rPr/>
              <w:t>, направленная на воспитание толерантного отношения к людям, живущим с ВИЧ/СП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0 декабря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акция </w:t>
            </w:r>
            <w:r>
              <w:rPr>
                <w:b/>
              </w:rPr>
              <w:t>«Стоп/ВИЧ/СПИД</w:t>
            </w:r>
            <w:r>
              <w:rPr/>
              <w:t>», приуроченная к Всемирному дню памяти погибших от заболевания СП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еннем кроссе в рамках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борьбы с наркоман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– 26.06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 «Черкасово»,</w:t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М «Сообщи, где торгуют смертью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защиты детей от информации, причиняющей вред их здоровью и развитию, профилактика суицидального поведения,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</w:t>
            </w:r>
            <w:bookmarkStart w:id="0" w:name="_GoBack"/>
            <w:bookmarkEnd w:id="0"/>
            <w:r>
              <w:rPr/>
              <w:t xml:space="preserve"> контент-фильтрации на  компьютерах общеобразовательных организаций, используемых в образовательн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иблиотечного фонда образовательных организаций на наличие литературы экстремист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 (ревизионная комисс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и их родителями по вопросам информационной безопасности «Интернет вокруг нас», в т.ч. разъясняющих законодательство об ответственности за распространение от материалов экстремистского, наркотическ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на официальных сайтах образовательных организаций МО Красноуфимский округ ссылок на электронные адреса для направления информации о противоправном интернет-контен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циальных сетей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семинары по профилактике аддитивного поведения несовершеннолет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информированию родителей и обучающихся о намерениях западных государств и их спецслужб дестабилизировать обстановку Российской Федерации, причинах и целях специальной военной операции, причастности Украины к военным и иным преступлениям в отношении мирног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ьской общественност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рофилактической направленности по территории Красноуфимского района в рамках проведения ОПМ, акций,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я родительской общественности МО Красноуфимский округ по вопрос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блюдения и защиты прав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 роли семьи в сохранении и укреплении здоровья обучающихся и воспитанн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филактики различных зависимост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 службах и учреждениях, оказывающих социальные, медицинские, социально-психологические услуги детям и ро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практики активных форм работы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3 г. –</w:t>
            </w:r>
          </w:p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деятельности общественных объединений родительской общественности: родительские комитеты, Советы отцов, Семейные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40"/>
                <w:sz w:val="24"/>
                <w:szCs w:val="24"/>
              </w:rPr>
              <w:t>Освещение в средствах массовой информации, интернет-сайтах ОО позитивного опыта семейного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  <w:t>МО Красноуфимский округ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ДОО – юридические лиц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0:00Z</dcterms:created>
  <dc:creator>Админ</dc:creator>
  <dc:description/>
  <dc:language>en-US</dc:language>
  <cp:lastModifiedBy>РДШ</cp:lastModifiedBy>
  <cp:lastPrinted>2023-10-04T11:28:00Z</cp:lastPrinted>
  <dcterms:modified xsi:type="dcterms:W3CDTF">2023-10-06T07:20:00Z</dcterms:modified>
  <cp:revision>2</cp:revision>
  <dc:subject/>
  <dc:title/>
</cp:coreProperties>
</file>