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8760</wp:posOffset>
            </wp:positionH>
            <wp:positionV relativeFrom="paragraph">
              <wp:posOffset>-674370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З №120 –ФЗ «Об основах системы профилактике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и развития воспитания в РФ на период до 2025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Свердловской области от 28 ноября 2001г.  №58-ОЗ «О профилактике безнадзорности и правонарушений несовершеннолетних в Свердлов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муниципаль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представлений классных руководителей 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6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приказом директора </w:t>
      </w:r>
      <w:r>
        <w:rPr/>
        <w:t>школы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4:00Z</dcterms:created>
  <dc:creator>Обучонок2</dc:creator>
  <dc:description/>
  <dc:language>en-US</dc:language>
  <cp:lastModifiedBy>РДШ</cp:lastModifiedBy>
  <cp:lastPrinted>2022-11-01T17:11:00Z</cp:lastPrinted>
  <dcterms:modified xsi:type="dcterms:W3CDTF">2024-01-30T06:04:00Z</dcterms:modified>
  <cp:revision>3</cp:revision>
  <dc:subject/>
  <dc:title/>
</cp:coreProperties>
</file>