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 xml:space="preserve">Рекомендации по предотвращ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террористических а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en-US"/>
        </w:rPr>
      </w:pPr>
      <w:bookmarkStart w:id="0" w:name="bookmark1"/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Как защититься от террористов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репите и опечатайте входы в подвалы и на чердаки, установите решетки, металлические двери, замки, регулярно проверяйте их сохранность. Установите домофон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уйте дежурство граждан по месту жительства. Обращайте внимание на появление незнакомых автомобилей и посторонних лиц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тересуйтесь разгрузкой мешков, ящиков, коробок, переносимых в подвал или на первые этаж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открывайте двери неизвестным людя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вободите лестничные клетки, коридоры, служебные помещения от загромождающих их предмето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уйте окна решетками (особенно на нижних этажах). Не оставляйте их открытым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Как действовать при угрозе тер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ерните шторы на окнах - это убережет вас от разлетающихся осколков стекол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ьтесь к экстренной эвакуации. Для этого сложите в сумку документы, деньги, ценности, немного продуктов. Желательно иметь при себе свисток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гите больным и престарелым подготовиться к эвакуац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берите с балконов и лоджий горюче-смазочные и легковоспламеняющиеся материалы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ьте йод, бинты, вату и другие медицинские средства. Договоритесь с соседями о совместных действиях по оказанию взаимопомощи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бегайте мест скопления людей (рынки, магазины, стадионы, дискотеки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же пользуйтесь общественным транспортом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ательно отправить детей и престарелых на дачу, в деревню, в другой населенный пункт к родственникам или знакомым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ржите постоянно включенным телевизор, радиоприемник. Создайте в доме (квартире) небольшой запас продуктов и вод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Возможные места установки взрывных устрой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en-US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земные переходы (тоннели), вокзалы, магазины, рынки, стадионы, дискотеки, транспортные средства, объекты жизнеобеспечения (электроподстанции, газоперекачивающие и распределительные станции), учебные заведения, больницы, поликлиники, детские учреждения, контейнеры для мусора, урны, подвалы, лестничные клетки жилых зданий, опоры мост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Признаки наличия взрывных устрой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паркованные вблизи домов автомашины, неизвестные жильцам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сутствие проводов, небольшой антенны, изоленты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ум из обнаруженного предмета (тиканье часов, щелчки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личие на найденном предмете источников питания (батарейки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тяжки из проволоки, шпагата, веревки. Необычное размещение обнаруженного предмет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ецифический, не свойственный окружающей местности запах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хозные портфели, чемоданы, сумки, свертки, мешки, ящики, коробк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Что делать при обнаружении взрывного 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медленно сообщите об обнаруженном подозрительном предмете в дежурные службы органов внутренних дел, ФСБ, ГО и ЧС, оперативному дежурному администрации город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одходите к предмету, не трогайте его руками и не подпускайте к нему други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ключите использование средств радиосвязи, мобильных телефонов, других радиосредств, способных вызв радиовзрывател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ждитесь прибытия представителей правоохранительных орган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ажите место нахождения подозрительного предмета. Внимание!!! Обезвреживание взрывоопасного предмета на месте его обнаружения производится только специалистами МВД, ФСБ, МЧС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Если вас захватили в залож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зьмите себя в руки, успокойтесь, не паникуйте. Разговаривайте спокойным голосо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ьтесь физически и морально к возможному суровому испыта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выказывайте ненависть и пренебрежение к похитителям. С самого начала (особенно в первый час) выполняйте все требования банди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ривлекайте внимания террористов своим поведением, не оказывайте активного сопротивления. Не пытайтесь бежать, если нет полной уверенности в успехе побега. Заявите о своем плохом самочувств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помните как можно больше информации о террористах (количество, вооружение, как выглядят, особенности внешности, телосложения, акцент, тематика разговора, темперамент, манера поведения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райтесь определить место своего нахождения. Не пренебрегайте пищей. Это поможет сохранить силы здоровь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ложитесь подальше от окон, дверей и самих террористов. Это необходимо для обеспечения Вашей безопасности в случае штурма помещения, стрельбы снайперов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штурме здания ложитесь на пол лицом вниз, сложив руки на затылке. После освобождения не делайте скоропалительных заявлений</w:t>
      </w:r>
    </w:p>
    <w:sectPr>
      <w:type w:val="nextPage"/>
      <w:pgSz w:orient="landscape" w:w="16838" w:h="11906"/>
      <w:pgMar w:left="902" w:right="726" w:gutter="0" w:header="0" w:top="958" w:footer="0" w:bottom="1576"/>
      <w:pgBorders w:display="allPages" w:offsetFrom="page">
        <w:top w:val="double" w:sz="24" w:space="24" w:color="FF0000"/>
        <w:left w:val="double" w:sz="24" w:space="24" w:color="FF0000"/>
        <w:bottom w:val="double" w:sz="24" w:space="24" w:color="FF0000"/>
        <w:right w:val="double" w:sz="24" w:space="24" w:color="FF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19"/>
      <w:szCs w:val="19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1">
    <w:name w:val="Основной текст (2)"/>
    <w:qFormat/>
    <w:rPr/>
  </w:style>
  <w:style w:type="character" w:styleId="22">
    <w:name w:val="Основной текст (2)2"/>
    <w:qFormat/>
    <w:rPr/>
  </w:style>
  <w:style w:type="character" w:styleId="BodyTextChar">
    <w:name w:val="Body Text Char"/>
    <w:qFormat/>
    <w:rPr>
      <w:rFonts w:cs="Tahoma"/>
      <w:color w:val="000000"/>
      <w:sz w:val="24"/>
      <w:szCs w:val="24"/>
      <w:lang w:val="ru-RU"/>
    </w:rPr>
  </w:style>
  <w:style w:type="character" w:styleId="Style16">
    <w:name w:val="Основной текст Знак"/>
    <w:qFormat/>
    <w:rPr>
      <w:rFonts w:eastAsia="Times New Roman" w:cs="Times New Roman"/>
      <w:color w:val="000000"/>
      <w:sz w:val="24"/>
      <w:szCs w:val="24"/>
    </w:rPr>
  </w:style>
  <w:style w:type="character" w:styleId="Style17">
    <w:name w:val="Верхний колонтитул Знак"/>
    <w:qFormat/>
    <w:rPr>
      <w:rFonts w:eastAsia="Times New Roman" w:cs="Times New Roman"/>
      <w:color w:val="000000"/>
      <w:sz w:val="24"/>
      <w:szCs w:val="24"/>
    </w:rPr>
  </w:style>
  <w:style w:type="character" w:styleId="Style18">
    <w:name w:val="Нижний колонтитул Знак"/>
    <w:qFormat/>
    <w:rPr>
      <w:rFonts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300" w:after="0"/>
      <w:ind w:hanging="360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480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30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15:00Z</dcterms:created>
  <dc:creator>Admin</dc:creator>
  <dc:description/>
  <dc:language>en-US</dc:language>
  <cp:lastModifiedBy>Admin</cp:lastModifiedBy>
  <cp:lastPrinted>2011-02-22T13:23:00Z</cp:lastPrinted>
  <dcterms:modified xsi:type="dcterms:W3CDTF">2020-05-19T14:15:00Z</dcterms:modified>
  <cp:revision>2</cp:revision>
  <dc:subject/>
  <dc:title/>
</cp:coreProperties>
</file>