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7145</wp:posOffset>
            </wp:positionV>
            <wp:extent cx="638175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РАСНОУФИМ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т 23 января 2025 г.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№ 13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. Красноуфимс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8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  <w:tab w:val="right" w:pos="5718" w:leader="none"/>
              </w:tabs>
              <w:spacing w:lineRule="exact" w:line="322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Style w:val="31"/>
                <w:rFonts w:cs="Liberation Serif;Times New Roman" w:ascii="Liberation Serif;Times New Roman" w:hAnsi="Liberation Serif;Times New Roman"/>
                <w:bCs w:val="false"/>
              </w:rPr>
              <w:t xml:space="preserve">О закреплении муниципальных общеобразовательных организаций за территориями Красноуфим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right" w:pos="5718" w:leader="none"/>
              </w:tabs>
              <w:spacing w:lineRule="exact" w:line="322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right" w:pos="5718" w:leader="none"/>
          <w:tab w:val="left" w:pos="7039" w:leader="none"/>
        </w:tabs>
        <w:ind w:firstLine="780"/>
        <w:jc w:val="both"/>
        <w:rPr>
          <w:rStyle w:val="21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Normal"/>
        <w:tabs>
          <w:tab w:val="clear" w:pos="708"/>
          <w:tab w:val="right" w:pos="5718" w:leader="none"/>
          <w:tab w:val="left" w:pos="7039" w:leader="none"/>
        </w:tabs>
        <w:ind w:firstLine="78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 xml:space="preserve">Во исполнение ст. 9, ст. 67 закона РФ «Об образовании в Российской Федерации» от 29.12.2012 г. № 273-Ф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а Министерства просвещения Российской Федерации «Об утверждении 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02.09.2020 г. № 458</w:t>
      </w:r>
      <w:r>
        <w:rPr>
          <w:rStyle w:val="21"/>
          <w:rFonts w:cs="Liberation Serif;Times New Roman" w:ascii="Liberation Serif;Times New Roman" w:hAnsi="Liberation Serif;Times New Roman"/>
        </w:rPr>
        <w:t>, в целях обеспечения реализации прав граждан на обучение граждан по основным общеобразовательным программам в муниципальных образовательных организациях, руководствуясь ст. 26 Устава Красноуфимского муниципального округа</w:t>
      </w:r>
    </w:p>
    <w:p>
      <w:pPr>
        <w:pStyle w:val="ConsPlusNormal"/>
        <w:spacing w:lineRule="auto" w:line="276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  <w:t>П О С Т А Н О В Л Я Ю:</w:t>
      </w:r>
    </w:p>
    <w:p>
      <w:pPr>
        <w:pStyle w:val="ConsPlus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Закрепить расположенные в Красноуфимском муниципальном округе общеобразовательные организации за территориями (населенными пунктами) Красноуфимского муниципального округа для приема граждан (Приложение №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4"/>
          <w:szCs w:val="24"/>
          <w:lang w:bidi="ar-SA"/>
        </w:rPr>
      </w:pPr>
      <w:r>
        <w:rPr>
          <w:rStyle w:val="21"/>
          <w:rFonts w:cs="Liberation Serif;Times New Roman" w:ascii="Liberation Serif;Times New Roman" w:hAnsi="Liberation Serif;Times New Roman"/>
        </w:rPr>
        <w:t>Начальнику Муниципального отдела управления образованием Красноуфимского муниципального округа Гибадуллиной Н.А. обеспечить информирование муниципальных общеобразовательных организаций Красноуфимского муниципального  округа об их закреплении за населенными пунк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остановление Главы МО Красноуфимский округ № 35  от 26.02.2024 г. «О закреплении  муниципальных общеобразовательных организаций за территориями МО Красноуфимский округ»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4"/>
          <w:szCs w:val="24"/>
          <w:lang w:bidi="ar-SA"/>
        </w:rPr>
      </w:pPr>
      <w:r>
        <w:rPr>
          <w:rStyle w:val="21"/>
          <w:rFonts w:cs="Liberation Serif;Times New Roman" w:ascii="Liberation Serif;Times New Roman" w:hAnsi="Liberation Serif;Times New Roman"/>
        </w:rPr>
        <w:t>Настоящее постановление разместить на официальном сайте Красноуфимского муниципального окру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07" w:leader="none"/>
        </w:tabs>
        <w:spacing w:lineRule="exact" w:line="322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Контроль за исполнением настоящего постановления возложить на заместителя главы Администрации Красноуфимского муниципального округа по социальным вопросам Родионова Р. В.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spacing w:lineRule="exact" w:line="322"/>
        <w:ind w:left="126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Красноуфимского </w:t>
      </w:r>
    </w:p>
    <w:p>
      <w:pPr>
        <w:pStyle w:val="ConsPlus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ого округа                                </w:t>
        <w:tab/>
        <w:tab/>
        <w:tab/>
        <w:t xml:space="preserve">       О. В. Ряписов</w:t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 № 1</w:t>
      </w:r>
    </w:p>
    <w:p>
      <w:pPr>
        <w:pStyle w:val="Normal"/>
        <w:ind w:left="4536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Style w:val="4"/>
          <w:rFonts w:cs="Liberation Serif;Times New Roman" w:ascii="Liberation Serif;Times New Roman" w:hAnsi="Liberation Serif;Times New Roman"/>
        </w:rPr>
        <w:t xml:space="preserve">к Постановлению Главы Красноуфимского муниципального округа «О закреплении территорий Красноуфимского муниципального округа за муниципальными образовательными организациями» от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23.01.2025 г. №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 13</w:t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0"/>
          <w:szCs w:val="20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Normal"/>
        <w:ind w:right="12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51"/>
          <w:rFonts w:cs="Liberation Serif;Times New Roman" w:ascii="Liberation Serif;Times New Roman" w:hAnsi="Liberation Serif;Times New Roman"/>
          <w:bCs w:val="false"/>
          <w:sz w:val="28"/>
          <w:szCs w:val="28"/>
        </w:rPr>
        <w:t>Перечень</w:t>
      </w:r>
    </w:p>
    <w:p>
      <w:pPr>
        <w:pStyle w:val="Normal"/>
        <w:ind w:right="-2" w:hanging="0"/>
        <w:jc w:val="center"/>
        <w:rPr/>
      </w:pPr>
      <w:r>
        <w:rPr>
          <w:rStyle w:val="51"/>
          <w:rFonts w:cs="Liberation Serif;Times New Roman" w:ascii="Liberation Serif;Times New Roman" w:hAnsi="Liberation Serif;Times New Roman"/>
          <w:bCs w:val="false"/>
          <w:sz w:val="28"/>
          <w:szCs w:val="28"/>
        </w:rPr>
        <w:t>закрепленных населенных пунктов Красноуфимского муниципального округа за муниципальными образовательными организациями</w:t>
      </w:r>
    </w:p>
    <w:p>
      <w:pPr>
        <w:pStyle w:val="Normal"/>
        <w:jc w:val="center"/>
        <w:rPr>
          <w:rStyle w:val="51"/>
          <w:rFonts w:ascii="Liberation Serif;Times New Roman" w:hAnsi="Liberation Serif;Times New Roman" w:cs="Liberation Serif;Times New Roman"/>
          <w:bCs w:val="false"/>
          <w:sz w:val="28"/>
          <w:szCs w:val="28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4"/>
        <w:gridCol w:w="2843"/>
        <w:gridCol w:w="23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бразовательно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рганиз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Адре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Закрепленный населенный пункт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Общеобразовательные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«Большетурышская средняя общеобразователь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23307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рдловская область, Красноуфимский район, с. Большой Турыш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ул. Совхозная,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с. Большой Турыш, д. Русский Турыш, д. Малый Туры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общеобразовательное учреждение «Бугалышская средняя общеобразователь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23322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рдловская область, Красноуфимский район, с. Средний Бугалыш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ул. Ленина,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с. Средний Бугалыш,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Голенищев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Верхний Бугалыш д. Русский Усть- Маш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Марийский Усть- Маш,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Усть-Бугалыш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Новый Бугалы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5p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казённое общеобразовательное учреждение «Ключиковская средняя общеобразователь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23309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рдловская область, Красноуфимский район, с. Ключики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ул. Студенческая, 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Ключики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п. Березовая рощ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общеобразовательное учреждение «Криулинская средняя общеобразователь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23310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рдловская область, Красноуфимский район, с. Криулин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ул. Совхозная, 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Криулино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Чигвинцево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Банное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Калиновка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Рябиновк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bidi="ru-RU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Куянк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казенное общеобразовательное учреждение «Крыловская средняя общеобразователь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23314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рдловская область, Красноуфимский район, с. Крылов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ул. Гагарина,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с. Крылово,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Межевая,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Каменовка,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Екатериновка</w:t>
            </w:r>
          </w:p>
          <w:p>
            <w:pPr>
              <w:pStyle w:val="Normal"/>
              <w:jc w:val="center"/>
              <w:rPr>
                <w:rStyle w:val="2115p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общеобразовательное учреждение «Натальинская средняя общеобразователь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23320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рдловская область, Красноуфимский район, п. Натальинск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ул. Садовая, 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. Натальинск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Марийские Ключики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Красная Поля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общеобразовательное учреждение «Нижнеиргинская средняя общеобразователь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23320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рдловская область, Красноуфимский район, с. Нижнеиргинское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ул. Октябрьская,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с. Нижнеиргинское, с. Красносоколье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Шурт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общеобразовательное учреждение «Новосельская средняя общеобразователь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23334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рдловская область, Красноуфимский район, с. Новое Сел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ул. Уральская,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с. Новое Село,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Верх-Бобровк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Большое Коша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5p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общеобразовательное учреждение «Приданниковская средняя общеобразователь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23336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рдловская область, Красноуфимский район, д. Приданников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ул. Первомайская, 1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Приданниково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с. Александровское, д. Подгорная,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Чувашково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Шиловка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Колмаково,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Верх-Никитино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Нижнее Никит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5p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общеобразовательное учреждение «Рахмангуловская средняя общеобразователь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23315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рдловская область, Красноуфимский район, с. Рахмангулов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ул. Школьная, 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Рахмангулово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Бишково </w:t>
            </w:r>
          </w:p>
          <w:p>
            <w:pPr>
              <w:pStyle w:val="Normal"/>
              <w:jc w:val="center"/>
              <w:rPr>
                <w:rStyle w:val="2115p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Средний Баяк,</w:t>
            </w:r>
          </w:p>
          <w:p>
            <w:pPr>
              <w:pStyle w:val="Normal"/>
              <w:jc w:val="center"/>
              <w:rPr>
                <w:rStyle w:val="2115p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Верхний Баяк,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Усть-Торгаш,</w:t>
            </w:r>
          </w:p>
          <w:p>
            <w:pPr>
              <w:pStyle w:val="Normal"/>
              <w:jc w:val="center"/>
              <w:rPr>
                <w:rStyle w:val="2115p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Усть-Баяк</w:t>
            </w:r>
          </w:p>
          <w:p>
            <w:pPr>
              <w:pStyle w:val="Normal"/>
              <w:jc w:val="center"/>
              <w:rPr>
                <w:rStyle w:val="2115p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1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 общеобразовательное учреждение «Саранинская средняя общеобразователь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23311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рдловская область, Красноуфимский район, п. Сарана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ул. Советская, 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. Сарана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Зауфа,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Верхняя Сарана,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п. Саранинский завод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п. Соколиный кам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1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казенное общеобразовательное учреждение «Саргаинская средняя общеобразователь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23327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рдловская область, Красноуфимский район, п. Саргая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ул. Школьная,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. Саргая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п. Дегтя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5p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1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казённое общеобразовательное учреждение «Сарсинская средняя общеобразователь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23325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рдловская область, Красноуфимский район, с. Сарсы Вторые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ул. Ленина,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Сарсы Вторые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Сарсы- Первые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Татарская Еманзель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5p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1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казенное общеобразовательное учреждение «Сызгинская основ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23324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рдловская область, Красноуфимский район, д. Сызги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ул. Центральная,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Сызг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Оз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общеобразовательное учреждение «Тавринская средняя общеобразователь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23326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рдловская область, Красноуфимский район, с. Русская Тавра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ул. Мира,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Русская Тавра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Большая Тав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казенное общеобразовательное учреждение «Чатлыковская средняя общеобразователь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23333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рдловская область, Красноуфимский район, с. Чатлык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ул. Ленина, 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Чатлык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Лебяжье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Красный Турыш, д. Верхняя Ирг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Тактамы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казенное общеобразовательное учреждение «Ювинская средняя общеобразователь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23321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рдловская область, Красноуфимский район, с. Юва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ул. Школьная, д.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Юва, 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Черлак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15pt"/>
                <w:rFonts w:cs="Liberation Serif;Times New Roman" w:ascii="Liberation Serif;Times New Roman" w:hAnsi="Liberation Serif;Times New Roman"/>
                <w:sz w:val="24"/>
                <w:szCs w:val="24"/>
              </w:rPr>
              <w:t>д. Савиново</w:t>
            </w:r>
          </w:p>
        </w:tc>
      </w:tr>
    </w:tbl>
    <w:p>
      <w:pPr>
        <w:pStyle w:val="Normal"/>
        <w:ind w:right="120" w:hanging="0"/>
        <w:jc w:val="both"/>
        <w:rPr/>
      </w:pPr>
      <w:r>
        <w:rPr>
          <w:rStyle w:val="2115pt"/>
          <w:rFonts w:cs="Liberation Serif;Times New Roman" w:ascii="Liberation Serif;Times New Roman" w:hAnsi="Liberation Serif;Times New Roman"/>
          <w:color w:val="000000"/>
          <w:sz w:val="24"/>
          <w:szCs w:val="24"/>
          <w:lang w:bidi="ar-SA"/>
        </w:rPr>
        <w:t>Примечание: В случае установления (выявления) территории Красноуфимского муниципального округа, не включенной в перечень закрепленных за муниципальными образовательными организациями, на которых проживают граждане, имеющие право на получение образования по основным общеобразовательным программам, родители (законные представители) имеют право направить информацию (в письменном виде) в Муниципальный отдел управления образованием</w:t>
      </w:r>
      <w:r>
        <w:rPr>
          <w:rStyle w:val="2115pt"/>
          <w:rFonts w:cs="Liberation Serif;Times New Roman" w:ascii="Liberation Serif;Times New Roman" w:hAnsi="Liberation Serif;Times New Roman"/>
          <w:sz w:val="24"/>
          <w:szCs w:val="24"/>
        </w:rPr>
        <w:t xml:space="preserve"> Красноуфимского муниципального округа</w:t>
      </w:r>
      <w:r>
        <w:rPr>
          <w:rStyle w:val="2115pt"/>
          <w:rFonts w:cs="Liberation Serif;Times New Roman" w:ascii="Liberation Serif;Times New Roman" w:hAnsi="Liberation Serif;Times New Roman"/>
          <w:color w:val="000000"/>
          <w:sz w:val="24"/>
          <w:szCs w:val="24"/>
          <w:lang w:bidi="ar-SA"/>
        </w:rPr>
        <w:t>.</w:t>
      </w:r>
    </w:p>
    <w:sectPr>
      <w:type w:val="nextPage"/>
      <w:pgSz w:w="11906" w:h="16838"/>
      <w:pgMar w:left="1701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B98D3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FranklinGothicHeavy6pt">
    <w:name w:val="Основной текст (2) + Franklin Gothic Heavy;6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8:00Z</dcterms:created>
  <dc:creator>ElenaZ</dc:creator>
  <dc:description/>
  <cp:keywords/>
  <dc:language>en-US</dc:language>
  <cp:lastModifiedBy>Delo</cp:lastModifiedBy>
  <cp:lastPrinted>2025-01-22T11:13:00Z</cp:lastPrinted>
  <dcterms:modified xsi:type="dcterms:W3CDTF">2025-01-27T05:37:00Z</dcterms:modified>
  <cp:revision>12</cp:revision>
  <dc:subject/>
  <dc:title/>
</cp:coreProperties>
</file>