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ьковская железная дорога –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иала ОАО «РЖД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а охраны труда и промышленной безопас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Лекция по правилам безопасного поведения 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на железной дороге 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с приведением примеров случаев травмирования несовершеннолетних граждан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80"/>
          <w:sz w:val="32"/>
          <w:szCs w:val="32"/>
        </w:rPr>
        <w:t>на объектах Горьковской железной дорог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деятельности ОАО «РЖД» является обеспечение безопасных условий нахождения граждан, в том числе детей на железнодорожной инфраструктуре. Ежегодно компания выделяет на эти цели значительные средства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объектах железнодорожной инфраструктуры от воздействия движущегося подвижного состава и электротока травмировано 169 граждан, в том числе со смертельным исходом пострадало 127 человек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ет травмирование несовершеннолетних граждан на железной дороге. Поскольку в беде, которая случается с подростком, всегда есть вина взрослых, которые не разъясняют детям реальность угрозы, возможные трагические последствия неосмотрительности, не контролируют, где и с кем дети проводят свободное время, какие развлечения себе выбирают, а также нередко сами показывают несовершеннолетним не достойный для подражания пример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Горьковской железной дорогой меры за 12 месяцев 2019 года на объектах инфраструктуры Горьковской железной дороги пострадало 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 из них 8 подростков смертельно. За аналогичный период 2018 года было травмировано 18 подростков, в том числе 8 детей смертельно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С начала 2020 года на Горьковской железной дороге уже пострадали 7 подростков, из них 4 ребёнка травмированы смертельно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аезда поезда травмировано 4 подростка, в том числе 3 подростка смертельно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воздействия электротока травмировано 3 подростка, из них 1 ребенок смертельно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детского травматизма произошли при следующих обстоятельствах.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0 г. в 22-13 часов на 28 км 9 пк перегона Компрессорная-Дербышки Казанского региона от воздействия движущегося электропоез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смертельно травмирован 16-летний подросток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следовании электропоезда по первому пути локомотивная бригада увидела постороннего человека, идущего по обочине со стороны соседнего второго пути. Локомотивной бригадой был подан звуковой сигнал. На 28 км 7 пк человек, увидев  приближающийся поезд, неожиданно ускорился, стал переходить через второй путь к первому и зашел в колею первого пути, по которому следовал поезд. Машинист увидев, что человек начал двигаться к первому пути подал громкий звуковой сигнал с одновременным применением экстренного торможения, но ввиду малого расстояния наезд предотвратить не удалось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.03.2020 г в 14-50 часов на пешеходном мосту станции Глазов Кировского региона от воздействия электротока был травмирован 9-ти летний подрос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ое несовершеннолетних 11.03.2020 г шли по пешеходному мосту, не обращая внимание на установленные защитные щиты, стали самовольно кидать проволоку на контактный провод, расположенный под мостом, в результате чего один из подростков был травмирован электротоком получив ожог 2 степени правого плеча и предплечь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3.2020 г в 19-00 часов на станции Зелёный Дол Казанского региона от воздействия электрического тока травмирован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есовершеннолетних 14-ти ле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подростков из 4-х человек 16.03.2020 г проходили около железной дороги. Три подростка, перелезли через ограждение, подошли к стоящему грузовому поезду на 11 железнодорожном пути. Два подростка поднялись на вагон-цистерну, чтобы сфотографироваться, и сделать селфи снимок. При подъеме на цистерну один подросток поднял руку с телефоном вверх, и попал в опасную зону воздействия электротока. В этот момент произошла яркая вспышка, громкий хлопок и электрическая дуга охватила пламенем одного подростка, который получил ожог всего тела общей площадью 90%, в результате чего, в последствие, от полученной травмы скончался в больнице. Второй подросток после вспышки был частично поражен пламенем электрической дуги, от падения с высоты цистерны получил травму головы. 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5.2020 г. в 16-30 часов на 290 км 7 пк перегона Навашино – Муром Муромского региона от воздействия движущегося грузового поезда был  травмирован 13-летний подрос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05.2020 г группа подростков во время прогулки проследовала в опасную зону железнодорожных пу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е из подростков решили покататься на поезде «зацеперами». Один 13-ти летний подросток при попытке зацепиться за вагон движущегося грузового поезда не смог удержаться и при падении попал под колеса, в результате чего  получил травмы обеих ног от воздействия подвижного сост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ок незамедлительно был доставлен в больницу, где ему провели операцию по ампутации обеих ног.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6.2020 г. в 21-39 часов на 326 км 10 пк перегона Вязники – Денисово Горьковского региона от воздействия движущегося грузового поез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смертельно травмирован 16-летний подросток, который находился в неустановленном месте на железнодорожных путях и не реагировал на движущийся поезд. 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7.2020 г. в 20-33 часов на 26 км 7 пк станции Гирсово Казанского региона от воздействия движущегося грузового поез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смертельно травмирована 13-летняя девушка. Находясь на пассажирской платформе, при приближении поезда неожиданно, за 50 метров девушка попыталась броситься под локомотив, в результате чего, была задета по касательной.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ЧАЩИЕСЯ ШКОЛ!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БЛЮДАЙТЕ ПРАВИЛА БЕЗОПАСНОСТИ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 ЖЕЛЕЗНОДОРОЖНОМ ТРАНСПОРТЕ!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омните, что железнодорожный транспорт является зоной повышенной опасности, поэтому во избежание несчастных случаев будьте внимательны и осторожны. Строго соблюдайте меры безопасности и выполняйте существующие на транспорте правил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ереходите через железнодорожные пути только в установленных местах, не перебегайте их перед движущимся поездом. Помните! Поезд сразу остановить нельз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и экстренном торможении тормозной путь локомотива составляет от 700 до 1200 метров, в этот период локомотив за 1 секунду преодолевает расстояние 30 и более метров, что значительно превышает скорость реакции и движения человека.  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Для перехода через железнодорожные пути пользуйтесь пешеходными мостами, настилами и переездами, обращайте внимание на указатели, прислушивайтесь к подаваемым сигналам. Прежде чем перейти пути, убедитесь, что они свободны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ыходя на междупутье сразу после проследования поезда, убедитесь в отсутствии поезда встречного направлени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Не подлезайте под вагоны. Проезд на крышах, подножках, переходных площадках вагонов, а также грузовых поездах запрещаетс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Нельзя играть на путях и ходить вблизи железнодорожного полотн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32"/>
        </w:rPr>
        <w:t>Помните! Напряжение на контактном проводе 27 тысяч вольт. Во избежание поражения электрическим током не поднимайтесь на крыши стоящих вагонов, металлические конструкции железнодорожных мостов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и следовании поездом соблюдайте правила проезда:</w:t>
      </w:r>
    </w:p>
    <w:p>
      <w:pPr>
        <w:pStyle w:val="Normal"/>
        <w:spacing w:lineRule="exact" w:line="34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не садитесь и не выходите на ходу поезда;</w:t>
      </w:r>
    </w:p>
    <w:p>
      <w:pPr>
        <w:pStyle w:val="Normal"/>
        <w:spacing w:lineRule="exact" w:line="34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входите в вагон и выходите из вагона при полной остановке поезда и только с той стороны, где имеется посадочная платформа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аушников и разговоры по мобильному телефону около  железнодорожных путей не позволит своевременно услышать приближение поезда и может привести к травмированию и гиб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безопасности на железной дороге позволит сохранить здоровье и жизнь детей!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12:00Z</dcterms:created>
  <dc:creator>Яушев Олег Евгеньевич</dc:creator>
  <dc:description/>
  <dc:language>en-US</dc:language>
  <cp:lastModifiedBy>nbt_maksimovaog</cp:lastModifiedBy>
  <cp:lastPrinted>2018-07-30T14:53:00Z</cp:lastPrinted>
  <dcterms:modified xsi:type="dcterms:W3CDTF">2020-08-12T14:12:00Z</dcterms:modified>
  <cp:revision>2</cp:revision>
  <dc:subject/>
  <dc:title/>
</cp:coreProperties>
</file>