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одиннадцать месяцев 2020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43 пожара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3 человека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2 человека получили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 одиннадцать  месяцев   произошло 50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2 человека, травмировано 5 человек, из них 2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7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жаров, ( стабильно)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8 </w:t>
      </w:r>
      <w:r>
        <w:rPr>
          <w:sz w:val="28"/>
          <w:szCs w:val="28"/>
        </w:rPr>
        <w:t xml:space="preserve">пожаров (на 1 случай больше, чем в 2019 год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, (снижение на 3 пожара по сравнению с аналогичным периодом 2019 год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28 </w:t>
      </w:r>
      <w:r>
        <w:rPr>
          <w:sz w:val="28"/>
          <w:szCs w:val="28"/>
        </w:rPr>
        <w:t>пожаров,   (в 20 частных  домах , в 7 ведомственных домах и  в 1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складские здания и помещения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1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десять месяцев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46 пожаров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 человек травмировано на пожарах,1 из них ребенок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одиннадцать месяцев 2019  года произошло  59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гибло 2 человека,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8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10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1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 xml:space="preserve">пожа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/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27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26</w:t>
      </w:r>
      <w:r>
        <w:rPr>
          <w:sz w:val="24"/>
          <w:szCs w:val="24"/>
        </w:rPr>
        <w:t xml:space="preserve"> пожаров произошло в частных  жилых  домах,</w:t>
      </w:r>
    </w:p>
    <w:p>
      <w:pPr>
        <w:pStyle w:val="Heading4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1  садовом домике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 xml:space="preserve">18 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увашковский, Сарсинский ,Ключиковский территориальные отделы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ранинский ,Большетурышский ,Приданниковский территориальные отделы -на 2      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тлыковский территориальный отдел на 3 пожара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0-12-02T03:35:00Z</dcterms:modified>
  <cp:revision>437</cp:revision>
  <dc:subject/>
  <dc:title/>
</cp:coreProperties>
</file>